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96977535"/>
            <w:bookmarkStart w:id="1" w:name="__Fieldmark__0_396977535"/>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96977535"/>
            <w:bookmarkStart w:id="3" w:name="__Fieldmark__1_396977535"/>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396977535"/>
            <w:bookmarkStart w:id="5" w:name="__Fieldmark__29_396977535"/>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396977535"/>
            <w:bookmarkStart w:id="7" w:name="__Fieldmark__30_396977535"/>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396977535"/>
            <w:bookmarkStart w:id="9" w:name="__Fieldmark__31_396977535"/>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396977535"/>
            <w:bookmarkStart w:id="11" w:name="__Fieldmark__32_396977535"/>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396977535"/>
            <w:bookmarkStart w:id="13" w:name="__Fieldmark__33_396977535"/>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396977535"/>
            <w:bookmarkStart w:id="15" w:name="__Fieldmark__34_396977535"/>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396977535"/>
            <w:bookmarkStart w:id="17" w:name="__Fieldmark__35_396977535"/>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w:t>
            </w:r>
            <w:r>
              <w:rPr>
                <w:rFonts w:cs="Arial" w:ascii="Arial" w:hAnsi="Arial"/>
                <w:color w:val="000000"/>
                <w:sz w:val="18"/>
                <w:szCs w:val="18"/>
                <w:lang w:val="de-DE"/>
              </w:rPr>
              <w:t>ED</w:t>
            </w:r>
          </w:p>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396977535"/>
            <w:bookmarkStart w:id="19" w:name="__Fieldmark__36_396977535"/>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w:t>
            </w:r>
            <w:r>
              <w:rPr>
                <w:rFonts w:cs="Arial" w:ascii="Arial" w:hAnsi="Arial"/>
                <w:color w:val="000000"/>
                <w:sz w:val="18"/>
                <w:szCs w:val="18"/>
                <w:lang w:val="de-DE"/>
              </w:rPr>
              <w:t>ED</w:t>
            </w:r>
            <w:r>
              <w:rPr>
                <w:rFonts w:cs="Arial" w:ascii="Arial" w:hAnsi="Arial"/>
                <w:color w:val="000000"/>
                <w:sz w:val="18"/>
                <w:szCs w:val="18"/>
                <w:lang w:val="de-DE"/>
              </w:rPr>
              <w:t>+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396977535"/>
            <w:bookmarkStart w:id="21" w:name="__Fieldmark__37_396977535"/>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396977535"/>
            <w:bookmarkStart w:id="23" w:name="__Fieldmark__38_396977535"/>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396977535"/>
            <w:bookmarkStart w:id="25" w:name="__Fieldmark__39_396977535"/>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396977535"/>
            <w:bookmarkStart w:id="27" w:name="__Fieldmark__40_396977535"/>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396977535"/>
            <w:bookmarkStart w:id="29" w:name="__Fieldmark__41_396977535"/>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396977535"/>
            <w:bookmarkStart w:id="31" w:name="__Fieldmark__42_396977535"/>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396977535"/>
            <w:bookmarkStart w:id="33" w:name="__Fieldmark__43_396977535"/>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396977535"/>
            <w:bookmarkStart w:id="35" w:name="__Fieldmark__44_396977535"/>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396977535"/>
            <w:bookmarkStart w:id="37" w:name="__Fieldmark__45_396977535"/>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396977535"/>
            <w:bookmarkStart w:id="39" w:name="__Fieldmark__46_396977535"/>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r>
              <w:rPr>
                <w:rFonts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396977535"/>
            <w:bookmarkStart w:id="41" w:name="__Fieldmark__47_396977535"/>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396977535"/>
            <w:bookmarkStart w:id="43" w:name="__Fieldmark__48_396977535"/>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396977535"/>
            <w:bookmarkStart w:id="45" w:name="__Fieldmark__49_396977535"/>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396977535"/>
            <w:bookmarkStart w:id="47" w:name="__Fieldmark__50_396977535"/>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396977535"/>
            <w:bookmarkStart w:id="49" w:name="__Fieldmark__51_396977535"/>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396977535"/>
            <w:bookmarkStart w:id="51" w:name="__Fieldmark__52_396977535"/>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396977535"/>
            <w:bookmarkStart w:id="53" w:name="__Fieldmark__53_396977535"/>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396977535"/>
            <w:bookmarkStart w:id="55" w:name="__Fieldmark__54_396977535"/>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396977535"/>
            <w:bookmarkStart w:id="57" w:name="__Fieldmark__55_396977535"/>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396977535"/>
            <w:bookmarkStart w:id="59" w:name="__Fieldmark__56_396977535"/>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396977535"/>
            <w:bookmarkStart w:id="61" w:name="__Fieldmark__57_396977535"/>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396977535"/>
            <w:bookmarkStart w:id="63" w:name="__Fieldmark__58_396977535"/>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396977535"/>
            <w:bookmarkStart w:id="65" w:name="__Fieldmark__59_396977535"/>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396977535"/>
            <w:bookmarkStart w:id="67" w:name="__Fieldmark__60_396977535"/>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396977535"/>
            <w:bookmarkStart w:id="69" w:name="__Fieldmark__61_396977535"/>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396977535"/>
            <w:bookmarkStart w:id="71" w:name="__Fieldmark__62_396977535"/>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396977535"/>
            <w:bookmarkStart w:id="73" w:name="__Fieldmark__63_396977535"/>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396977535"/>
            <w:bookmarkStart w:id="75" w:name="__Fieldmark__64_396977535"/>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396977535"/>
            <w:bookmarkStart w:id="77" w:name="__Fieldmark__65_396977535"/>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396977535"/>
            <w:bookmarkStart w:id="79" w:name="__Fieldmark__66_396977535"/>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396977535"/>
            <w:bookmarkStart w:id="81" w:name="__Fieldmark__67_396977535"/>
            <w:bookmarkEnd w:id="8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bCs/>
                <w:sz w:val="18"/>
                <w:szCs w:val="18"/>
                <w:lang w:val="de-DE"/>
              </w:rPr>
              <w:t>FDA</w:t>
            </w:r>
            <w:r>
              <w:rPr>
                <w:rFonts w:ascii="Arial" w:hAnsi="Arial" w:cs="Arial"/>
                <w:bCs/>
                <w:sz w:val="18"/>
                <w:szCs w:val="18"/>
                <w:lang w:val="de-DE"/>
              </w:rPr>
              <w:t>注册</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396977535"/>
            <w:bookmarkStart w:id="83" w:name="__Fieldmark__68_396977535"/>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396977535"/>
            <w:bookmarkStart w:id="86" w:name="__Fieldmark__69_396977535"/>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396977535"/>
            <w:bookmarkStart w:id="88" w:name="__Fieldmark__70_396977535"/>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396977535"/>
            <w:bookmarkStart w:id="90" w:name="__Fieldmark__71_396977535"/>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396977535"/>
            <w:bookmarkStart w:id="92" w:name="__Fieldmark__72_396977535"/>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396977535"/>
            <w:bookmarkStart w:id="94" w:name="__Fieldmark__73_396977535"/>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396977535"/>
            <w:bookmarkStart w:id="96" w:name="__Fieldmark__74_396977535"/>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396977535"/>
            <w:bookmarkStart w:id="99" w:name="__Fieldmark__75_396977535"/>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396977535"/>
            <w:bookmarkStart w:id="102" w:name="__Fieldmark__76_396977535"/>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396977535"/>
            <w:bookmarkStart w:id="105" w:name="__Fieldmark__77_396977535"/>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396977535"/>
            <w:bookmarkStart w:id="107" w:name="__Fieldmark__78_396977535"/>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396977535"/>
            <w:bookmarkStart w:id="109" w:name="__Fieldmark__79_396977535"/>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396977535"/>
            <w:bookmarkStart w:id="111" w:name="__Fieldmark__80_396977535"/>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396977535"/>
            <w:bookmarkStart w:id="113" w:name="__Fieldmark__81_396977535"/>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82_396977535"/>
            <w:bookmarkStart w:id="115" w:name="__Fieldmark__82_396977535"/>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83_396977535"/>
            <w:bookmarkStart w:id="117" w:name="__Fieldmark__83_396977535"/>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84_396977535"/>
            <w:bookmarkStart w:id="119" w:name="__Fieldmark__84_396977535"/>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396977535"/>
            <w:bookmarkStart w:id="121" w:name="__Fieldmark__85_396977535"/>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86_396977535"/>
            <w:bookmarkStart w:id="123" w:name="__Fieldmark__86_396977535"/>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396977535"/>
            <w:bookmarkStart w:id="125" w:name="__Fieldmark__87_396977535"/>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396977535"/>
            <w:bookmarkStart w:id="127" w:name="__Fieldmark__88_396977535"/>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92_396977535"/>
            <w:bookmarkStart w:id="130" w:name="__Fieldmark__92_396977535"/>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95_396977535"/>
            <w:bookmarkStart w:id="132" w:name="__Fieldmark__95_396977535"/>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w:t>
            </w:r>
            <w:r>
              <w:rPr>
                <w:rFonts w:cs="Arial" w:ascii="Arial" w:hAnsi="Arial"/>
                <w:bCs/>
                <w:color w:val="000000"/>
                <w:sz w:val="15"/>
                <w:szCs w:val="15"/>
              </w:rPr>
              <w:t>87609413</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xml:space="preserve">: (0) </w:t>
            </w:r>
            <w:r>
              <w:rPr>
                <w:rFonts w:cs="Arial" w:ascii="Arial" w:hAnsi="Arial"/>
                <w:bCs/>
                <w:color w:val="000000"/>
                <w:sz w:val="15"/>
                <w:szCs w:val="15"/>
              </w:rPr>
              <w:t>13543272595</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huling</cp:lastModifiedBy>
  <cp:lastPrinted>2013-05-17T14:24:00Z</cp:lastPrinted>
  <dcterms:modified xsi:type="dcterms:W3CDTF">2018-01-02T08:25:00Z</dcterms:modified>
  <cp:revision>11</cp:revision>
  <dc:subject/>
  <dc:title>电子电气检测认证申请表</dc:title>
</cp:coreProperties>
</file>